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FIÉIS DEFUNTOS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artaz</w:t>
      </w:r>
      <w:r>
        <w:rPr>
          <w:bCs/>
          <w:sz w:val="20"/>
          <w:szCs w:val="20"/>
        </w:rPr>
        <w:t>: “Ó Morte, onde está a tua vitória?”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As leituras escolhem-se de entre as que se propõem no Leccionário das Missas de Defuntos (cf. Leccionário VIII, p. 1069 – 1131). As que se indicam para as três missas de hoje são apenas sugeridas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sz w:val="20"/>
          <w:szCs w:val="20"/>
        </w:rPr>
        <w:t xml:space="preserve">Dar um grande </w:t>
      </w:r>
      <w:r>
        <w:rPr>
          <w:b/>
          <w:sz w:val="20"/>
          <w:szCs w:val="20"/>
          <w:u w:val="single"/>
        </w:rPr>
        <w:t>valor ao silêncio</w:t>
      </w:r>
      <w:r>
        <w:rPr>
          <w:sz w:val="20"/>
          <w:szCs w:val="20"/>
        </w:rPr>
        <w:t>: no momento do Acto Penitencial, no final da Homilia, na Apresentação dos Dons, no final da Comunhão e no final da Celebração, sem canto final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sz w:val="20"/>
          <w:szCs w:val="20"/>
        </w:rPr>
        <w:t>Sugerimos a proclamação do Prefácio dos Defuntos I (MR, p. 509)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ugestão de Cântico: Entrada:</w:t>
      </w:r>
      <w:r>
        <w:rPr>
          <w:sz w:val="20"/>
          <w:szCs w:val="20"/>
        </w:rPr>
        <w:t xml:space="preserve"> Nós Te rogamos, Senhor, C. Silva; </w:t>
      </w:r>
      <w:r>
        <w:rPr>
          <w:b/>
          <w:bCs/>
          <w:sz w:val="20"/>
          <w:szCs w:val="20"/>
        </w:rPr>
        <w:t>Salmo Resp.</w:t>
      </w:r>
      <w:r>
        <w:rPr>
          <w:sz w:val="20"/>
          <w:szCs w:val="20"/>
        </w:rPr>
        <w:t xml:space="preserve">: O Senhor é meu pastor, M. Luís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Quem come a minha carne, C. Silva, NCT 422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Ontem, dia da Solenidade de Todos os Santos, recordámos todos aqueles que já participam plenamente na Páscoa do Senhor. Hoje, recordamos e rezamos por todos os defuntos. Como é evidente, recordamos, especialmente, os nossos familiares que já partiram para o Pai. O Leccionário não determina leituras para este dia: coloca à disposição das comunidades todas as leituras que se propõem para as Missas pelos defuntos. Para a nossa reflexão, vamos ter em conta três leituras que falam não de um determinado defunto, mas de todos, tendo em conta a perspectiva da esperança na Páscoa do Senhor: Lamentações 3, 17-26 (“É bom esperar em silêncio a salvação do Senhor”), Filipenses 3, 20-21 (“Cristo transformará o nosso corpo miserável, para o tornar semelhante ao seu Corpo glorioso”) e Marcos 15, 33-39; 16, 1-6 (“Jesus, soltando um grande brado, expirou”). O Salmo Responsorial poderá ser o 22 (“O Senhor é o meu pastor”)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Cs/>
          <w:sz w:val="20"/>
          <w:szCs w:val="20"/>
        </w:rPr>
        <w:t>A morte não é indiferente a ninguém. A experiência da morte causa dor e faz-nos colocar muitas interrogações. A morte é um mistério. Para os cristãos, é difícil compreender a morte. Todavia, o que distingue um cristão de um não-cristão é olhar a morte com fé. Deus, com a Sua Palavra, ilumina este fenómeno. Não revela o mistério, mas ajuda-nos a viver a morte com mais serenidade e dá-nos força e esperança para a nossa dor e para os nossos receios. Apesar das aparências, o Senhor, com a Boa Nova da Vida, “evangeliza” a nossa dor. No Livro das Lamentações, encontramos esta dor: “Ao pensar nisto constantemente, a minha alma desfalece dentro de mim”. Mas também encontramos uma luz: “A misericórdia do Senhor não tem fim… O Senhor é bom para quem Nele confia”. Não sabemos como, mas temos a certeza de que Deus nos concederá sempre a vida. A última palavra não pertence à morte, mas à vida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 no Antigo Testamento já se enfrentava a morte com uma forte esperança, quanto mais nós, o Povo da Nova Aliança, depois da Páscoa de Cristo. S. Paulo, na sua carta aos Filipenses, apresenta-nos o plano de Deus: “O Senhor Jesus Cristo há-de transformar o nosso corpo miserável, para o tornar semelhante ao Seu Corpo glorioso, pelo poder que Ele tem de sujeitar a Si todas as coisas”. Nós somos herdeiros da vida nova que jorra da morte e da ressurreição de Cristo. Através da morte, que não é um muro mas uma porta de passagem, Jesus Ressuscitado convida-nos a participar para sempre na sua Páscoa. Na sexta-feira Santa, recordamos a morte de Cristo. Na Vigília Pascal, proclamamos a sua ressurreição. Hoje, podemos proclamar estes dois aspectos do único mistério. O acontecimento pascal de Cristo é o protótipo daquilo que nos espera na morte, ou seja, uma passagem para a vida. Jesus é o Caminho, a Verdade e a Vida. Se O seguirmos, poderemos olhar o futuro com mais esperança, apesar de ser um futuro misterioso. O dia dos defuntos recorda-nos a morte: “soltando um grande brado, expirou”. Mas também ouvimos a mensagem dos anjos: “Não temais; não está aqui; ressuscitou”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 textos da missa (orações) ajudam-nos a olhar a morte na perspectiva da Páscoa de Cristo, “o primogénito de entre os mortos”. O Prefácio I da Missa de Defuntos diz-nos: “para os que crêem em Vós, Senhor, a vida não acaba, apenas se transforma”. Quando uma criança nasce, ao sair do ventre materno, perde a tranquilidade e a dependência da mãe que existia até então, mas entra na vida para a qual foi gerado. Rompe-se algo que não era definitivo na sua vida. O corte do cordão umbilical não é uma tragédia, mas é um nascimento. De modo semelhante, acontece connosco quando abandonamos esta vida. Ela não termina, mas “somos transformados”, começamos uma nova etapa, ou seja, a vida definitiva que Deus nos preparou e que foi precedida por Jesus na sua Páscoa e depois com Maria, Sua Mãe, e com todos os crentes. É salutar celebrar o Dia de Todos os Santos e o Dia dos Fiéis Defuntos. Recordam-nos que somos peregrinos, que temos uma meta, que somos “cidadãos do Céu”, como diz S. Paulo aos Filipenses. Não temos, aqui, morada permanente, mas caminhamos para a Vida na sua plenitude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 Sugestões e Admonições para a celebração encontram-se no endereço: www.sdplviseu.web.p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2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10-19T20:59:00Z</dcterms:modified>
  <cp:revision>4</cp:revision>
  <dc:subject/>
  <dc:title>XXIX ENPL</dc:title>
</cp:coreProperties>
</file>